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Times-Roman;Times New Roman" w:hAnsi="Times-Roman;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" w:hAnsi="Times-Roman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Times-Roman;Times New Roman" w:hAnsi="Times-Roman;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" w:hAnsi="Times-Roman;Times New Roman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-Roman;Times New Roman" w:hAnsi="Times-Roman;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-Roman;Times New Roman" w:hAnsi="Times-Roman;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  <w:t>26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" w:hAnsi="Times-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Times-Roman;Times New Roman" w:hAnsi="Times-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" w:hAnsi="Times-Roman;Times New Roman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" w:hAnsi="Times-Roman;Times New Roman" w:cs="Times New Roman"/>
          <w:color w:val="000000"/>
          <w:sz w:val="18"/>
          <w:szCs w:val="18"/>
        </w:rPr>
      </w:pPr>
      <w:r>
        <w:rPr>
          <w:rFonts w:cs="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rPr>
          <w:rFonts w:ascii="Verdana" w:hAnsi="Verdana" w:eastAsia="Times New Roman" w:cs="Times-Roman;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-Roman;Times New Roman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imes-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b/>
          <w:b/>
          <w:color w:val="000000"/>
          <w:sz w:val="16"/>
          <w:szCs w:val="16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imes-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w pkt V SIWZ, dotyczące w szczególności: zdolności technicznej lub zawodowej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>,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276"/>
        <w:jc w:val="right"/>
        <w:rPr>
          <w:rFonts w:ascii="Verdana" w:hAnsi="Verdana" w:eastAsia="Lucida Sans Unicode" w:cs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rPr>
          <w:rFonts w:ascii="Verdana" w:hAnsi="Verdana" w:eastAsia="Lucida Sans Unicode" w:cs="Lucida Sans Unicode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Lucida Sans Unicode" w:cs="Times-Roman;Times New Roman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Lucida Sans Unicode" w:cs="Times-Roman;Times New Roman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imes-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Times-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7092" w:hanging="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odpis)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Akapitzlist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6384" w:firstLine="696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imes-Roman;Times New Roman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Lucida Sans Unicode" w:cs="Lucida Sans Unicode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-Roman;Times New Roman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Times-Roman;Times New Roman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>*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7 r. poz. 229 ze zm.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Times-Roman;Times New Roman"/>
          <w:i/>
          <w:i/>
          <w:color w:val="000000"/>
          <w:sz w:val="18"/>
          <w:szCs w:val="18"/>
        </w:rPr>
      </w:pPr>
      <w:r>
        <w:rPr>
          <w:rFonts w:cs="Times-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8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Times-Roman;Times New Roman"/>
          <w:color w:val="000000"/>
          <w:sz w:val="18"/>
          <w:szCs w:val="18"/>
        </w:rPr>
      </w:pPr>
      <w:r>
        <w:rPr>
          <w:rFonts w:cs="Times-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Symbol" w:hAnsi="Symbol" w:eastAsia="Symbol" w:cs="Symbo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Symbol" w:hAnsi="Symbo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3z0">
    <w:name w:val="WW8Num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0">
    <w:name w:val="WW8Num4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7z0">
    <w:name w:val="WW8Num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0z0">
    <w:name w:val="WW8Num10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2z0">
    <w:name w:val="WW8Num1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3z0">
    <w:name w:val="WW8Num1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0">
    <w:name w:val="WW8Num20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5z0">
    <w:name w:val="WW8Num25z0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8Num26z0">
    <w:name w:val="WW8Num2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ambria Math" w:hAnsi="Cambria Math" w:cs="Cambria Math"/>
    </w:rPr>
  </w:style>
  <w:style w:type="character" w:styleId="WW8Num26z3">
    <w:name w:val="WW8Num2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Tahoma" w:cs="Cambri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Symbol" w:hAnsi="Symbol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Tahoma" w:cs="Cambri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;Arial Unicode MS"/>
      <w:i/>
      <w:iCs/>
      <w:sz w:val="20"/>
      <w:szCs w:val="24"/>
    </w:rPr>
  </w:style>
  <w:style w:type="character" w:styleId="WW8Num17z0">
    <w:name w:val="WW8Num17z0"/>
    <w:qFormat/>
    <w:rPr>
      <w:rFonts w:ascii="StarSymbol;Arial Unicode MS;Times New Roman" w:hAnsi="StarSymbol;Arial Unicode MS;Times New Roman" w:cs="OpenSymbol;Arial Unicode MS"/>
    </w:rPr>
  </w:style>
  <w:style w:type="character" w:styleId="Znakiwypunktowania">
    <w:name w:val="Znaki wypunktowania"/>
    <w:qFormat/>
    <w:rPr>
      <w:rFonts w:ascii="Arimo" w:hAnsi="Arimo" w:eastAsia="Arimo" w:cs="Arimo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Cambria" w:hAnsi="Cambria" w:cs="Cambri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tarSymbol;Arial Unicode MS;Times New Roman" w:hAnsi="StarSymbol;Arial Unicode MS;Times New Roman" w:cs="StarSymbol;Arial Unicode MS;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2">
    <w:name w:val="WW_CharLFO1LVL2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3">
    <w:name w:val="WW_CharLFO1LVL3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4">
    <w:name w:val="WW_CharLFO1LVL4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5">
    <w:name w:val="WW_CharLFO1LVL5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6">
    <w:name w:val="WW_CharLFO1LVL6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7">
    <w:name w:val="WW_CharLFO1LVL7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8">
    <w:name w:val="WW_CharLFO1LVL8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9">
    <w:name w:val="WW_CharLFO1LVL9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"/>
      <w:i/>
      <w:iCs/>
      <w:sz w:val="20"/>
      <w:szCs w:val="24"/>
    </w:rPr>
  </w:style>
  <w:style w:type="character" w:styleId="WWCharLFO3LVL1">
    <w:name w:val="WW_CharLFO3LVL1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tarSymbol;Arial Unicode MS;Times New Roman" w:hAnsi="StarSymbol;Arial Unicode MS;Times New Roman" w:cs="OpenSymbol;Arial Unicode MS"/>
    </w:rPr>
  </w:style>
  <w:style w:type="character" w:styleId="WWCharLFO4LVL2">
    <w:name w:val="WW_CharLFO4LVL2"/>
    <w:qFormat/>
    <w:rPr>
      <w:rFonts w:ascii="StarSymbol;Arial Unicode MS;Times New Roman" w:hAnsi="StarSymbol;Arial Unicode MS;Times New Roman" w:cs="OpenSymbol;Arial Unicode MS"/>
    </w:rPr>
  </w:style>
  <w:style w:type="character" w:styleId="WWCharLFO4LVL3">
    <w:name w:val="WW_CharLFO4LVL3"/>
    <w:qFormat/>
    <w:rPr>
      <w:rFonts w:ascii="StarSymbol;Arial Unicode MS;Times New Roman" w:hAnsi="StarSymbol;Arial Unicode MS;Times New Roman" w:cs="OpenSymbol;Arial Unicode MS"/>
    </w:rPr>
  </w:style>
  <w:style w:type="character" w:styleId="WWCharLFO4LVL4">
    <w:name w:val="WW_CharLFO4LVL4"/>
    <w:qFormat/>
    <w:rPr>
      <w:rFonts w:ascii="StarSymbol;Arial Unicode MS;Times New Roman" w:hAnsi="StarSymbol;Arial Unicode MS;Times New Roman" w:cs="OpenSymbol;Arial Unicode MS"/>
    </w:rPr>
  </w:style>
  <w:style w:type="character" w:styleId="WWCharLFO4LVL5">
    <w:name w:val="WW_CharLFO4LVL5"/>
    <w:qFormat/>
    <w:rPr>
      <w:rFonts w:ascii="StarSymbol;Arial Unicode MS;Times New Roman" w:hAnsi="StarSymbol;Arial Unicode MS;Times New Roman" w:cs="OpenSymbol;Arial Unicode MS"/>
    </w:rPr>
  </w:style>
  <w:style w:type="character" w:styleId="WWCharLFO4LVL6">
    <w:name w:val="WW_CharLFO4LVL6"/>
    <w:qFormat/>
    <w:rPr>
      <w:rFonts w:ascii="StarSymbol;Arial Unicode MS;Times New Roman" w:hAnsi="StarSymbol;Arial Unicode MS;Times New Roman" w:cs="OpenSymbol;Arial Unicode MS"/>
    </w:rPr>
  </w:style>
  <w:style w:type="character" w:styleId="WWCharLFO4LVL7">
    <w:name w:val="WW_CharLFO4LVL7"/>
    <w:qFormat/>
    <w:rPr>
      <w:rFonts w:ascii="StarSymbol;Arial Unicode MS;Times New Roman" w:hAnsi="StarSymbol;Arial Unicode MS;Times New Roman" w:cs="OpenSymbol;Arial Unicode MS"/>
    </w:rPr>
  </w:style>
  <w:style w:type="character" w:styleId="WWCharLFO4LVL8">
    <w:name w:val="WW_CharLFO4LVL8"/>
    <w:qFormat/>
    <w:rPr>
      <w:rFonts w:ascii="StarSymbol;Arial Unicode MS;Times New Roman" w:hAnsi="StarSymbol;Arial Unicode MS;Times New Roman" w:cs="OpenSymbol;Arial Unicode MS"/>
    </w:rPr>
  </w:style>
  <w:style w:type="character" w:styleId="WWCharLFO4LVL9">
    <w:name w:val="WW_CharLFO4LVL9"/>
    <w:qFormat/>
    <w:rPr>
      <w:rFonts w:ascii="StarSymbol;Arial Unicode MS;Times New Roman" w:hAnsi="StarSymbol;Arial Unicode MS;Times New Roman" w:cs="OpenSymbol;Arial Unicode MS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-Roman;Times New Roman" w:hAnsi="Times-Roman;Times New Roman" w:eastAsia="Courier New" w:cs="Cambri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Tahoma" w:cs="Cambri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Tahoma" w:cs="Cambri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Cambria" w:hAnsi="Cambria" w:eastAsia="Tahoma" w:cs="Cambri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Tahoma" w:cs="Cambri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Symbol" w:hAnsi="Symbol" w:eastAsia="Symbol" w:cs="Symbol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Times-Roman;Times New Roman" w:hAnsi="Times-Roman;Times New Roman" w:eastAsia="Courier New" w:cs="Times-Roman;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7:00Z</dcterms:created>
  <dc:creator>IZ_KW</dc:creator>
  <dc:description/>
  <cp:keywords/>
  <dc:language>en-US</dc:language>
  <cp:lastModifiedBy>Pablo</cp:lastModifiedBy>
  <cp:lastPrinted>2016-09-29T14:49:00Z</cp:lastPrinted>
  <dcterms:modified xsi:type="dcterms:W3CDTF">2017-10-0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